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2 szt. gat. topoli, 1 szt. gat. jodła, zakrzewienia liściaste o pow. 0,5 ha  – działka nr 7/2 obręb Górowat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2T06:52:00Z</dcterms:modified>
  <cp:revision>202</cp:revision>
  <dc:subject/>
  <dc:title/>
</cp:coreProperties>
</file>